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10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TARIA No. 010/2018</w:t>
      </w:r>
    </w:p>
    <w:p>
      <w:pPr>
        <w:pStyle w:val="Normal"/>
        <w:spacing w:lineRule="auto" w:line="240"/>
        <w:ind w:left="510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----------------------------------</w:t>
      </w:r>
    </w:p>
    <w:p>
      <w:pPr>
        <w:pStyle w:val="Normal"/>
        <w:spacing w:lineRule="auto" w:line="240"/>
        <w:ind w:left="510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spõe sobre a nomeação da Comissão Disciplinar da Copa Interligas 2018 que menciona.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rFonts w:cs="Arial"/>
          <w:color w:val="000000"/>
          <w:sz w:val="24"/>
          <w:szCs w:val="24"/>
        </w:rPr>
        <w:t>O PRESIDENTE DO TRIBUNAL DE JUSTIÇA DESPORTIVA DO FUTEBOL CATARINENSE, usando da atribuição que lhe confere o art. 21, inciso XIII, do Regimento Interno, e tendo em vista o disposto nos a</w:t>
      </w:r>
      <w:r>
        <w:rPr>
          <w:rFonts w:cs="Arial"/>
          <w:sz w:val="24"/>
          <w:szCs w:val="24"/>
        </w:rPr>
        <w:t>rts. 9º inciso IX e 27 inciso IV todos do Código Brasileiro de Justiça Desportiva, e,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</w:t>
      </w:r>
      <w:r>
        <w:rPr>
          <w:rFonts w:cs="Arial"/>
          <w:color w:val="000000"/>
          <w:sz w:val="24"/>
          <w:szCs w:val="24"/>
        </w:rPr>
        <w:t xml:space="preserve">CONSIDERANDO que, o Pleno do Tribunal de Justiça Desportiva da Federação Catarinense de Futebol criou a Comissão Disciplinar para atuar na Copa Interligas 2018 e indicou seus auditores e procurador,                                   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OLVE: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rt. 1º Nomear para exercer os cargos de Auditores da Copa Interligas 2018, como membros efetivos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joares tavora de mattos  -  auditor PRESIDENT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odrigo pacheco gonçalves - VICE-PRESIDENT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luiz athur ventura cazonat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bruno jackson severin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aldori francisco de souza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ágrafo único. Os mandatos dos auditores coincidirão com o mandato do atual Presidente do TJD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</w:rPr>
        <w:t>Art. 2º Nomear</w:t>
      </w:r>
      <w:r>
        <w:rPr>
          <w:rFonts w:cs="Arial"/>
          <w:cap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 exercer o cargo de Procurador de Justiça Desportiva junto à referida Comissão Disciplinar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ULIANO GONSALVES DE SOUZA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arágrafo único. O mandato do procurador coincidirá com o mandato do atual Presidente do TJD. 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rt. 3º Ficam declarados empossados os auditores e procuradores que assinarem o Termo de Posse perante o Presidente da Liga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rt. 4º Esta Portaria entra em vigor nesta data, revogadas as disposições em contrário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spacing w:lineRule="auto" w:line="24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gistre-se; Publique-se e Cumpra-se.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205105</wp:posOffset>
            </wp:positionV>
            <wp:extent cx="973455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rFonts w:cs="Arial"/>
          <w:color w:val="000000"/>
          <w:sz w:val="24"/>
          <w:szCs w:val="24"/>
        </w:rPr>
        <w:t>Balneário Camboriú</w:t>
      </w:r>
      <w:r>
        <w:rPr>
          <w:rFonts w:cs="Arial"/>
          <w:sz w:val="24"/>
          <w:szCs w:val="24"/>
        </w:rPr>
        <w:t>, 13 de julho</w:t>
      </w:r>
      <w:r>
        <w:rPr>
          <w:rFonts w:cs="Arial"/>
          <w:color w:val="000000"/>
          <w:sz w:val="24"/>
          <w:szCs w:val="24"/>
        </w:rPr>
        <w:t xml:space="preserve"> de 2018.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ELIPE BRANCO BOGDAN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esidente do TJD/Fut/SC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746" w:gutter="0" w:header="1134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aur" w:hAnsi="Centaur" w:cs="Centaur"/>
        <w:sz w:val="26"/>
        <w:szCs w:val="26"/>
      </w:rPr>
    </w:pPr>
    <w:r>
      <w:rPr>
        <w:rFonts w:cs="Cambria" w:ascii="Cambria" w:hAnsi="Cambria"/>
        <w:sz w:val="26"/>
        <w:szCs w:val="26"/>
      </w:rPr>
      <w:drawing>
        <wp:inline distT="0" distB="0" distL="0" distR="0">
          <wp:extent cx="724535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5" r="-7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>
        <w:rFonts w:ascii="Centaur" w:hAnsi="Centaur" w:cs="Centaur"/>
        <w:sz w:val="26"/>
        <w:szCs w:val="26"/>
      </w:rPr>
    </w:pPr>
    <w:r>
      <w:rPr>
        <w:rFonts w:cs="Centaur" w:ascii="Centaur" w:hAnsi="Centaur"/>
        <w:sz w:val="26"/>
        <w:szCs w:val="26"/>
      </w:rPr>
      <w:t>TRIBUNAL DE JUSTIÇA DESPORTIVA DO FUTEBO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aps/>
        <w:sz w:val="24"/>
        <w:szCs w:val="24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sz w:val="24"/>
      <w:szCs w:val="24"/>
    </w:rPr>
  </w:style>
  <w:style w:type="character" w:styleId="WW8Num2z0">
    <w:name w:val="WW8Num2z0"/>
    <w:qFormat/>
    <w:rPr>
      <w:rFonts w:cs="Arial"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cap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xttextoboldmenor1">
    <w:name w:val="txt_texto_bold_menor1"/>
    <w:qFormat/>
    <w:rPr>
      <w:rFonts w:ascii="Tahoma" w:hAnsi="Tahoma" w:cs="Tahoma"/>
      <w:b/>
      <w:bCs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1:37:00Z</dcterms:created>
  <dc:creator>Inspiron</dc:creator>
  <dc:description/>
  <dc:language>en-US</dc:language>
  <cp:lastModifiedBy>Secretaria - TJD</cp:lastModifiedBy>
  <cp:lastPrinted>2018-04-10T17:32:00Z</cp:lastPrinted>
  <dcterms:modified xsi:type="dcterms:W3CDTF">2018-07-13T21:37:00Z</dcterms:modified>
  <cp:revision>2</cp:revision>
  <dc:subject/>
  <dc:title>Processo 140-08 – Inquérito</dc:title>
</cp:coreProperties>
</file>